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DOMANDA DI ISCRIZIONE AL MASTER/CORSO_______________________________________________________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Cap_________Stato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____E-mail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______Cap_________Stato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 Telefono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154"/>
        <w:gridCol w:w="3475"/>
      </w:tblGrid>
      <w:tr>
        <w:trPr/>
        <w:tc>
          <w:tcPr>
            <w:tcW w:w="3149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I Meccanici</w:t>
            </w:r>
          </w:p>
        </w:tc>
        <w:tc>
          <w:tcPr>
            <w:tcW w:w="315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I Tessili</w:t>
            </w:r>
          </w:p>
        </w:tc>
        <w:tc>
          <w:tcPr>
            <w:tcW w:w="3475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o Classico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I Elettronici</w:t>
            </w:r>
          </w:p>
        </w:tc>
        <w:tc>
          <w:tcPr>
            <w:tcW w:w="315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I Aeronautici</w:t>
            </w:r>
          </w:p>
        </w:tc>
        <w:tc>
          <w:tcPr>
            <w:tcW w:w="3475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o Scientifico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I Elettrotecnici</w:t>
            </w:r>
          </w:p>
        </w:tc>
        <w:tc>
          <w:tcPr>
            <w:tcW w:w="315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Commerciale</w:t>
            </w:r>
          </w:p>
        </w:tc>
        <w:tc>
          <w:tcPr>
            <w:tcW w:w="3475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o Artistico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I Chimici</w:t>
            </w:r>
          </w:p>
        </w:tc>
        <w:tc>
          <w:tcPr>
            <w:tcW w:w="315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per Geometri</w:t>
            </w:r>
          </w:p>
        </w:tc>
        <w:tc>
          <w:tcPr>
            <w:tcW w:w="3475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o Linguistico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I Informatici</w:t>
            </w:r>
          </w:p>
        </w:tc>
        <w:tc>
          <w:tcPr>
            <w:tcW w:w="315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Agrario</w:t>
            </w:r>
          </w:p>
        </w:tc>
        <w:tc>
          <w:tcPr>
            <w:tcW w:w="3475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istrale (4 anni)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I Grafici</w:t>
            </w:r>
          </w:p>
        </w:tc>
        <w:tc>
          <w:tcPr>
            <w:tcW w:w="315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Profess. di Stato (5anni)</w:t>
            </w:r>
          </w:p>
        </w:tc>
        <w:tc>
          <w:tcPr>
            <w:tcW w:w="3475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to________________________Anno conseguimento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eneo _________________________________ Facoltà _______________________________________________                   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62"/>
        <w:gridCol w:w="4688"/>
      </w:tblGrid>
      <w:tr>
        <w:trPr/>
        <w:tc>
          <w:tcPr>
            <w:tcW w:w="252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ando/a</w:t>
            </w:r>
          </w:p>
        </w:tc>
        <w:tc>
          <w:tcPr>
            <w:tcW w:w="256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 II livello</w:t>
            </w:r>
          </w:p>
        </w:tc>
        <w:tc>
          <w:tcPr>
            <w:tcW w:w="468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om. parauniversitario  o universitario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a di Base</w:t>
            </w:r>
          </w:p>
        </w:tc>
        <w:tc>
          <w:tcPr>
            <w:tcW w:w="256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 I livello</w:t>
            </w:r>
          </w:p>
        </w:tc>
        <w:tc>
          <w:tcPr>
            <w:tcW w:w="468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_____________________________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a Specialistica</w:t>
            </w:r>
          </w:p>
        </w:tc>
        <w:tc>
          <w:tcPr>
            <w:tcW w:w="25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_Anno conseguimento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e sì, indicare relativamente all’ultimo corso:        Titolo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 organizzatore________________________________________ Anno conseguimento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i certificato finale rilasciato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2940"/>
        <w:gridCol w:w="2479"/>
      </w:tblGrid>
      <w:tr>
        <w:trPr/>
        <w:tc>
          <w:tcPr>
            <w:tcW w:w="34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azione profess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nte di mestier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izzazione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quenz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NDIZIONE PROFESSIONALE PREVALENT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(Riportare la stessa condizione professionale indicata nel modulo “Condizione Professionale Prevalente attuale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Occupato presso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 Dal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sioni svolte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/ P.IVA Azienda __________________________ Indirizzo Azienda 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 professionista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alinga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ALTRE INFORMAZIONI  </w:t>
      </w:r>
    </w:p>
    <w:p>
      <w:pPr>
        <w:pStyle w:val="Normal"/>
        <w:rPr>
          <w:sz w:val="18"/>
          <w:highlight w:val="green"/>
          <w:u w:val="single"/>
        </w:rPr>
      </w:pPr>
      <w:r>
        <w:rPr>
          <w:sz w:val="18"/>
          <w:highlight w:val="green"/>
          <w:u w:val="single"/>
        </w:rPr>
      </w:r>
    </w:p>
    <w:p>
      <w:pPr>
        <w:pStyle w:val="Normal"/>
        <w:rPr/>
      </w:pPr>
      <w:r>
        <w:rPr/>
        <w:t>Come è giunto a conoscenza del cor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3862"/>
      </w:tblGrid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Manifesti murali/locandin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esso il Corep</w:t>
            </w:r>
          </w:p>
        </w:tc>
      </w:tr>
      <w:tr>
        <w:trPr>
          <w:trHeight w:val="80" w:hRule="atLeast"/>
        </w:trPr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artoline illustrat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à (specificare se Job Placement o altro)</w:t>
            </w:r>
          </w:p>
          <w:p>
            <w:pPr>
              <w:pStyle w:val="Normal"/>
              <w:tabs>
                <w:tab w:val="clear" w:pos="708"/>
                <w:tab w:val="left" w:pos="7867" w:leader="none"/>
                <w:tab w:val="left" w:pos="8813" w:leader="none"/>
              </w:tabs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epliant/Brochur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ewsletter (specificare quale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Quotidiani (specificare qua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 (specificare il motore di ricerca o il sito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ataloghi su corsi di formazioni stampati o elettronici (specificare qua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Core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entri Informagiovani (specificare la città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gni (specificare qua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rtello orientamento professionale, centro per l’Impiego pubblico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Lettera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t radio televisivi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ci, parenti o conos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ffici dell’assessorato alla formazione (regione o provincia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ltro (specific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ing1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Heading1"/>
        <w:rPr/>
      </w:pPr>
      <w:r>
        <w:rPr/>
        <w:t>Attualmente vive c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054"/>
        <w:gridCol w:w="3360"/>
      </w:tblGrid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ambedue i genitori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iuge - convivent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ci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un solo genitor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iuge - convivente e figl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olo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È iscritto a una lista di collocamento:                      (indicare m</w:t>
      </w:r>
      <w:r>
        <w:rPr>
          <w:rFonts w:cs="Arial" w:ascii="Arial" w:hAnsi="Arial"/>
          <w:sz w:val="18"/>
        </w:rPr>
        <w:t>ese e anno di iscrizione 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83"/>
        <w:gridCol w:w="3341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essuna lis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ella gente di mare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ltro 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entro per l’impiego/collocament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ello spettacolo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rPr>
          <w:rFonts w:ascii="Arial" w:hAnsi="Arial" w:cs="Arial"/>
          <w:bCs w:val="false"/>
          <w:sz w:val="18"/>
        </w:rPr>
      </w:pPr>
      <w:r>
        <w:rPr>
          <w:rFonts w:cs="Arial"/>
          <w:bCs w:val="false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Chiedo di essere ammesso alle selezioni del Master/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  Anno accademico 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o i seguenti documenti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4399"/>
      </w:tblGrid>
      <w:tr>
        <w:trPr/>
        <w:tc>
          <w:tcPr>
            <w:tcW w:w="537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o di laurea con esami, per laureandi certificato degli esami con voti </w:t>
            </w:r>
            <w:r>
              <w:rPr>
                <w:rFonts w:cs="Arial" w:ascii="Arial" w:hAnsi="Arial"/>
                <w:b/>
                <w:bCs/>
                <w:sz w:val="18"/>
              </w:rPr>
              <w:t>(****)</w:t>
            </w:r>
            <w:r>
              <w:rPr>
                <w:rFonts w:cs="Arial" w:ascii="Arial" w:hAnsi="Arial"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er studenti con titolo estero dichiarazione di valore e certificato con traduzione degli esami sostenuti</w:t>
            </w:r>
          </w:p>
        </w:tc>
        <w:tc>
          <w:tcPr>
            <w:tcW w:w="439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otografia formato tessera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i un documento di identità in corso di validità (Carta di Identità o Passaporto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</w:t>
            </w:r>
          </w:p>
        </w:tc>
        <w:tc>
          <w:tcPr>
            <w:tcW w:w="439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Codice Fiscale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la tesi e una pagina massimo di sintesi della medesima</w:t>
            </w:r>
          </w:p>
        </w:tc>
        <w:tc>
          <w:tcPr>
            <w:tcW w:w="439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di dichiarazione sostitutiva di certificazione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Modulo “Condizione Professionale Prevalente attuale”</w:t>
            </w:r>
          </w:p>
        </w:tc>
        <w:tc>
          <w:tcPr>
            <w:tcW w:w="439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zione dell’esperienza giornalistica maturata (Massimo 5 articoli più l’elenco delle principali collaborazioni fatte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zione che attesti la lingua straniera conosciuta</w:t>
            </w:r>
          </w:p>
        </w:tc>
        <w:tc>
          <w:tcPr>
            <w:tcW w:w="439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zione dell’eventuale iscrizione all’Ordine dei Giornalisti come pubblicista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(****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È ammessa l’autocertificazione ai sensi del DPR 445/2000 artt. 46-47 (solo per gli studenti con titolo italiano)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, sul sito Internet del COREP e il Bando di Concorso del Master. A fronte dell’esito positivo delle selezioni, la presente non vincola il sottoscritto a confermare l’iscrizione al Master/Corso. In caso di esito negativo alle selezioni, la presente non vincola il COREP ad ammettermi al Master/Corso. Il COREP inoltre non è vincolato ad avviare il Master/Corso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INFORMATIVA E CONSENSO 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D. L.g.s. n. 196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D.L.vo 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i potrà far valere i propri diritti come espressi dall’art. 7,8,9 e 10 del D.L.vo 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_master giornalismoSPF275 /Revisione0 /Data:19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107315</wp:posOffset>
              </wp:positionV>
              <wp:extent cx="17145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– DomIscr_Giornal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8.4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– DomIscr_Giornalism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2:00Z</dcterms:created>
  <dc:creator>roglio</dc:creator>
  <dc:description/>
  <cp:keywords/>
  <dc:language>en-US</dc:language>
  <cp:lastModifiedBy>ovcin</cp:lastModifiedBy>
  <cp:lastPrinted>2006-06-15T15:44:00Z</cp:lastPrinted>
  <dcterms:modified xsi:type="dcterms:W3CDTF">2008-06-19T12:42:00Z</dcterms:modified>
  <cp:revision>3</cp:revision>
  <dc:subject/>
  <dc:title>DOMANDA DI ISCRIZIONE AL MASTER/CORSO_______________________________________________________</dc:title>
</cp:coreProperties>
</file>