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Cap_________Stato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______Cap_________Stato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______________________________________________________ 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303"/>
        <w:gridCol w:w="3040"/>
        <w:gridCol w:w="2393"/>
      </w:tblGrid>
      <w:tr>
        <w:trPr/>
        <w:tc>
          <w:tcPr>
            <w:tcW w:w="2191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30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040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30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040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30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040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istrale (4 anni)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30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040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vMerge w:val="restart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1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30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30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3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to________________________Anno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960"/>
        <w:gridCol w:w="2071"/>
        <w:gridCol w:w="2020"/>
      </w:tblGrid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o Vecchio Ordinam.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I livello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</w:t>
            </w:r>
          </w:p>
        </w:tc>
        <w:tc>
          <w:tcPr>
            <w:tcW w:w="396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</w:t>
            </w:r>
          </w:p>
        </w:tc>
        <w:tc>
          <w:tcPr>
            <w:tcW w:w="2071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ter I livello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_Anno conseguimento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organizzatore________________________________________ Anno conseguimento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Tipo di certificato finale rilasciato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CONDIZIONE PROFESSIONALE PREVALENTE ATTU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Occupato presso___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Dal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sioni svolte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/ P.IVA Azienda __________________________ Indirizzo Azienda 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844"/>
        <w:gridCol w:w="1968"/>
      </w:tblGrid>
      <w:tr>
        <w:trPr/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ifesti murali</w:t>
            </w:r>
          </w:p>
        </w:tc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ffici dell’assessorato alla formazione (regione o provincia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toline illustrate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mpa quotidiana o spot radio televisivi</w:t>
            </w:r>
          </w:p>
        </w:tc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zioni acquisite presso il Corep</w:t>
            </w:r>
          </w:p>
        </w:tc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pliant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taloghi su corsi di formazione stampati o elettronici</w:t>
            </w:r>
          </w:p>
        </w:tc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7" w:leader="none"/>
                <w:tab w:val="left" w:pos="8813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o per l’impiego priva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et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i informagiovani e disoccupati</w:t>
            </w:r>
          </w:p>
        </w:tc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ffici universitar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enti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portello orientamento professionale, centro per l’Impiego pubblico</w:t>
            </w:r>
          </w:p>
        </w:tc>
        <w:tc>
          <w:tcPr>
            <w:tcW w:w="38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ici, parenti o conoscenti</w:t>
            </w:r>
          </w:p>
        </w:tc>
        <w:tc>
          <w:tcPr>
            <w:tcW w:w="19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______</w:t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1"/>
        <w:rPr/>
      </w:pPr>
      <w:r>
        <w:rPr/>
        <w:t>Attualmente vive con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3102"/>
        <w:gridCol w:w="1581"/>
        <w:gridCol w:w="2078"/>
      </w:tblGrid>
      <w:tr>
        <w:trPr/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 ambedue i genitori</w:t>
            </w:r>
          </w:p>
        </w:tc>
        <w:tc>
          <w:tcPr>
            <w:tcW w:w="3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iuge - convivent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ici</w:t>
            </w:r>
          </w:p>
        </w:tc>
        <w:tc>
          <w:tcPr>
            <w:tcW w:w="2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_______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 un solo genitore</w:t>
            </w:r>
          </w:p>
        </w:tc>
        <w:tc>
          <w:tcPr>
            <w:tcW w:w="3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iuge - convivente e figl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 solo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È iscritto a una lista di collocamento:                      (indicare m</w:t>
      </w:r>
      <w:r>
        <w:rPr>
          <w:rFonts w:cs="Arial" w:ascii="Arial" w:hAnsi="Arial"/>
          <w:sz w:val="18"/>
        </w:rPr>
        <w:t>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001"/>
        <w:gridCol w:w="3320"/>
      </w:tblGrid>
      <w:tr>
        <w:trPr/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ssuna list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la gente di mar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 _____________________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o per l’impiego/collocamento</w:t>
            </w:r>
          </w:p>
        </w:tc>
        <w:tc>
          <w:tcPr>
            <w:tcW w:w="3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llo spettacolo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o i seguenti documenti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4399"/>
      </w:tblGrid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,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er studenti con titolo estero dichiarazione di valore e certificato con traduzione degli esami sostenuti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”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dell’esperienza giornalistica maturata (Massimo 5 articoli più l’elenco delle principali collaborazioni fatte)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che attesti la lingua straniera conosciuta</w:t>
            </w:r>
          </w:p>
        </w:tc>
        <w:tc>
          <w:tcPr>
            <w:tcW w:w="439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zione dell’eventuale iscrizione all’Ordine dei Giornalisti come pubblicista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li studenti stranieri provenienti dai paesi indicati nelle </w:t>
      </w:r>
      <w:r>
        <w:rPr>
          <w:rFonts w:cs="Copperplate Gothic Light" w:ascii="Copperplate Gothic Light" w:hAnsi="Copperplate Gothic Light"/>
          <w:sz w:val="18"/>
        </w:rPr>
        <w:t>norme sui visti e sull’ingresso degli stranieri in italia e nello spazio schengen</w:t>
      </w:r>
      <w:r>
        <w:rPr>
          <w:rFonts w:cs="Arial" w:ascii="Arial" w:hAnsi="Arial"/>
          <w:sz w:val="18"/>
        </w:rPr>
        <w:t xml:space="preserve">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(****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È ammessa l’autocertificazione ai sensi del DPR 445/2000 artt. 46-47 (solo per gli studenti con titolo italiano)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, sul sito Internet del COREP e il Bando di Concorso del Master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Head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 xml:space="preserve"> 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manda Iscrizione_master giornalismoSPF189 /Revisione3 /Data:21/06/200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796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107315</wp:posOffset>
              </wp:positionV>
              <wp:extent cx="2057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– DomIscr_Giornalism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– DomIscr_Giornalism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8:00Z</dcterms:created>
  <dc:creator>COREP</dc:creator>
  <dc:description/>
  <cp:keywords/>
  <dc:language>en-US</dc:language>
  <cp:lastModifiedBy>COREP</cp:lastModifiedBy>
  <dcterms:modified xsi:type="dcterms:W3CDTF">2006-06-21T14:11:00Z</dcterms:modified>
  <cp:revision>4</cp:revision>
  <dc:subject/>
  <dc:title>DOMANDA DI ISCRIZIONE AL MASTER/CORSO_______________________________________________________</dc:title>
</cp:coreProperties>
</file>